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老生开学演讲（第二稿）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尊敬的各位领导、老师，亲爱的学弟学妹们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大家下午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又是一年秋高飒爽日，又是一届同学少年时，很荣幸能站在这里迎接学弟学妹们的到来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是卓越二分公司业务</w:t>
      </w:r>
      <w:r>
        <w:rPr>
          <w:rFonts w:eastAsia="仿宋_GB2312" w:cs="仿宋;宋体" w:ascii="仿宋_GB2312" w:hAnsi="仿宋_GB2312"/>
          <w:sz w:val="32"/>
          <w:szCs w:val="32"/>
        </w:rPr>
        <w:t>1105</w:t>
      </w:r>
      <w:r>
        <w:rPr>
          <w:rFonts w:ascii="仿宋_GB2312" w:hAnsi="仿宋_GB2312" w:cs="仿宋;宋体" w:eastAsia="仿宋_GB2312"/>
          <w:sz w:val="32"/>
          <w:szCs w:val="32"/>
        </w:rPr>
        <w:t>部的朱于增，首先请允许我代表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级的学长们向学弟学妹们表示最热烈的欢迎，欢迎你们来到天津市大学软件学院、来到卓越软件工程师的摇篮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不知道在踏入软件学院之前，你们是否和我一年前一样曾经期待，曾经迷惘，现在我就以亲身经历告诉你们：软件学院扎根于行业前沿，绽放在产业和教育的核心地带，选择这里你会得到充足的阳光和养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软件学院给我最大的感受就是“创新”。我们的学生管理模式是“企业化”制度管理模式，每个分公司的总经理、副总经理、人力资源部等职能部长、业务部长都是由学生竞聘担任；我们的“虚拟工资制度”仿真模拟真实企业中员工的工资制度，并将每月公司内工资名列前茅的同学以“明星员工榜”的形式予以表扬。这种管理模式让我们形成了“自主学习、自我管理”的习惯，让我们在校园内就可以逐步适应就业后真实企业的管理方式，让我们赢在了起跑线上。我们的教学模式是“根据学生的兴趣和特长来划分不同的专业方向”和项目驱动式学习模式。我们带着项目学习，参与真实企业开发项目，带着项目毕业，等我们毕业的时候就已经累积了许多的项目开发经验。这给我们就业也打下了坚实的基础。另外，软件学院的特色讲座也让我们受益匪浅，这些讲座不仅能让我们了解到前沿的新技术，而且还能感受诸如院士、著名学者的名家风范，我相信在你们接下来两周的入学教育中，同学们会有更深的体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卓越二分公司，我担任技术保障部部长，在这个职位中我学到了很多，借用我们卓越二分公司的企业理念总结起来那就是：知识创新思维，团队创造成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技术保障部是为分公司提供一切技术支持和设备维护的部门。执行董事会要求我们做一个公司的宣传片，或者制定公司文化和</w:t>
      </w:r>
      <w:r>
        <w:rPr>
          <w:rFonts w:eastAsia="仿宋_GB2312" w:cs="仿宋;宋体" w:ascii="仿宋_GB2312" w:hAnsi="仿宋_GB2312"/>
          <w:sz w:val="32"/>
          <w:szCs w:val="32"/>
        </w:rPr>
        <w:t>logo</w:t>
      </w:r>
      <w:r>
        <w:rPr>
          <w:rFonts w:ascii="仿宋_GB2312" w:hAnsi="仿宋_GB2312" w:cs="仿宋;宋体" w:eastAsia="仿宋_GB2312"/>
          <w:sz w:val="32"/>
          <w:szCs w:val="32"/>
        </w:rPr>
        <w:t>等，这一切的工作都离不开扎实的知识、创新的理念、独特的思维和团队的协作。创造，让我认识到执行力的地位，一个领导没有执行力是不可能去胜任他所在的职位的。在你的计划书中有了知识，有了创新，有了思维，有了团队，但是如果没有创造，一切都是空谈。所以在你的蓝图中一定要写上创造的重要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知识创新思维，团队创造成功。希望可以与大家共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想和你们分享的东西太多了，然而相聚的时间总是短暂的，希望大家从今天起为自己制定一个最适合个人发展的两年规划，看看自己毕业的时候是不是能给自己一份满意的答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至诚致力，卓异卓越”，希望大家都可以在软件学院温暖的怀抱中，在短短两年的时间里破茧成蝶，展翅翱翔，加油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谢谢大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0:00Z</dcterms:created>
  <dc:creator>微软用户</dc:creator>
  <dc:description/>
  <cp:keywords/>
  <dc:language>en-US</dc:language>
  <cp:lastModifiedBy>及彤</cp:lastModifiedBy>
  <dcterms:modified xsi:type="dcterms:W3CDTF">2012-09-04T03:24:00Z</dcterms:modified>
  <cp:revision>5</cp:revision>
  <dc:subject/>
  <dc:title>2012年新生开学演讲</dc:title>
</cp:coreProperties>
</file>