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各位同学、各位老师及各位企业届的朋友：</w:t>
      </w:r>
    </w:p>
    <w:p>
      <w:pPr>
        <w:pStyle w:val="Normal"/>
        <w:ind w:firstLine="640"/>
        <w:rPr>
          <w:rFonts w:ascii="仿宋_GB2312" w:hAnsi="仿宋_GB2312" w:eastAsia="仿宋_GB2312"/>
          <w:sz w:val="32"/>
          <w:szCs w:val="32"/>
        </w:rPr>
      </w:pPr>
      <w:r>
        <w:rPr>
          <w:rFonts w:ascii="仿宋_GB2312" w:hAnsi="仿宋_GB2312" w:eastAsia="仿宋_GB2312"/>
          <w:sz w:val="32"/>
          <w:szCs w:val="32"/>
        </w:rPr>
        <w:t>大家下午好。</w:t>
      </w:r>
    </w:p>
    <w:p>
      <w:pPr>
        <w:pStyle w:val="Normal"/>
        <w:ind w:firstLine="640"/>
        <w:rPr>
          <w:rFonts w:ascii="仿宋_GB2312" w:hAnsi="仿宋_GB2312" w:eastAsia="仿宋_GB2312"/>
          <w:sz w:val="32"/>
          <w:szCs w:val="32"/>
        </w:rPr>
      </w:pPr>
      <w:r>
        <w:rPr>
          <w:rFonts w:ascii="仿宋_GB2312" w:hAnsi="仿宋_GB2312" w:eastAsia="仿宋_GB2312"/>
          <w:sz w:val="32"/>
          <w:szCs w:val="32"/>
        </w:rPr>
        <w:t>首先，我代表大学软件学院全体师生员工， 对我们</w:t>
      </w:r>
      <w:r>
        <w:rPr>
          <w:rFonts w:eastAsia="仿宋_GB2312" w:ascii="仿宋_GB2312" w:hAnsi="仿宋_GB2312"/>
          <w:sz w:val="32"/>
          <w:szCs w:val="32"/>
        </w:rPr>
        <w:t>2012</w:t>
      </w:r>
      <w:r>
        <w:rPr>
          <w:rFonts w:ascii="仿宋_GB2312" w:hAnsi="仿宋_GB2312" w:eastAsia="仿宋_GB2312"/>
          <w:sz w:val="32"/>
          <w:szCs w:val="32"/>
        </w:rPr>
        <w:t>级的新生表示祝贺，并且表示欢迎。</w:t>
      </w:r>
    </w:p>
    <w:p>
      <w:pPr>
        <w:pStyle w:val="Normal"/>
        <w:ind w:firstLine="640"/>
        <w:rPr>
          <w:rFonts w:ascii="仿宋_GB2312" w:hAnsi="仿宋_GB2312" w:eastAsia="仿宋_GB2312"/>
          <w:sz w:val="32"/>
          <w:szCs w:val="32"/>
        </w:rPr>
      </w:pPr>
      <w:r>
        <w:rPr>
          <w:rFonts w:ascii="仿宋_GB2312" w:hAnsi="仿宋_GB2312" w:eastAsia="仿宋_GB2312"/>
          <w:sz w:val="32"/>
          <w:szCs w:val="32"/>
        </w:rPr>
        <w:t>这两天我也在备课，想在新生的开学典礼上给大家讲点什么，我想讲三个问题，第一个问题，大学软件学院究竟是做什么的，我们现在好多同学现在不清楚，为什么我们考上了本科要在大学软件学院学习，一句话，大学软件学院是离你讲来从事的行业、进入的企业和你的岗位零距离接触的高等院校。这里面有这样几个内涵，第一，咱们具备了一切高等院校所有的因素，高等院校有四大职能：人才培养、科学研究、社会服务、文化传承。我们大学软件学院在具备了每一所高校所具有的因素。比如说，我们大学软件学院有一流的资源共享的教师队伍，这个教师队伍，来自两个方面</w:t>
      </w:r>
      <w:r>
        <w:rPr>
          <w:rFonts w:eastAsia="仿宋_GB2312" w:ascii="仿宋_GB2312" w:hAnsi="仿宋_GB2312"/>
          <w:sz w:val="32"/>
          <w:szCs w:val="32"/>
        </w:rPr>
        <w:t>,</w:t>
      </w:r>
      <w:r>
        <w:rPr>
          <w:rFonts w:ascii="仿宋_GB2312" w:hAnsi="仿宋_GB2312" w:eastAsia="仿宋_GB2312"/>
          <w:sz w:val="32"/>
          <w:szCs w:val="32"/>
        </w:rPr>
        <w:t>一个方面是我们十几所高等院校的非常好的基础课和专业课的老师，还有一大部分是我们知名企业的一线的工程师。这两部分能够保证我们同学们在两年的学习中有很好的师资保证。我们学校里有一流的生活环境，有一流的教学环境，在任何一所大学里我们不比任何人差。大家刚刚来到大学，我们的宿舍条件、食宿条件、教学环境，大家可以去看一看，我们有一万人座位的多媒体教室，全部是现代化的，可以做音频、视频播放；我们有一百多间高水平的与企业合作的实验室，这些实验室能够保证我们同学们在实践环节中，强化自己的动手能力，提高自己的实践能力。我们大学里还具备了其他高校不具备的东西，第一我们具备了一流的企业环境，这在任何一所大学里是不可想象的也是不可能的，我们现在进驻大学软件学院的知名的、一流的国际国内的企业大约有十几家，我们现在和企业共建的协同创新实验室、实训室一共有一百多间，全部是企业环境，这是其他大学所没有的；另外，我们在大学里有一流的企业氛围，同学们现在已经可以感受到我们大学里的企业氛围，我想两年的时间里，大家的感受会更深。第三，我们有区别于传统高校的最新的人才培养模式，大家来自于不同的学校，在我们的学校里面也深有体会，那么我们学校有什么特点呢？第一，天津市大学软件学院是作为天津市十几所高校的卓越软件工程师的牵头单位，就是说我们把企业、行业最新的成果技术融入到我们大学的教学过程中，让我们同学在这里接触到一流的企业、技术。第二，我们有面向行业的培养方案，这种与企业、行业零距离接触的适合于我们将来就业的，能够和将来就业对接的这样的培养方案。刚才朱老师代表</w:t>
      </w:r>
      <w:r>
        <w:rPr>
          <w:rFonts w:eastAsia="仿宋_GB2312" w:ascii="仿宋_GB2312" w:hAnsi="仿宋_GB2312"/>
          <w:sz w:val="32"/>
          <w:szCs w:val="32"/>
        </w:rPr>
        <w:t>IBM</w:t>
      </w:r>
      <w:r>
        <w:rPr>
          <w:rFonts w:ascii="仿宋_GB2312" w:hAnsi="仿宋_GB2312" w:eastAsia="仿宋_GB2312"/>
          <w:sz w:val="32"/>
          <w:szCs w:val="32"/>
        </w:rPr>
        <w:t>公司做出了很好的解释，我想在今后的两年中大家会有更深的体会。第三，在我们学院里面，学生直接参与教学活动，学院倡导个性发展、倡导创新创业、倡导项目驱动式的教学，这是其他高校所不具备的，也就是我们的优势。最后一点，我们学院在培养模式上与其他高校不同的就是我们同学的自我管理、自我约束、团队协作、协调、提高我们的专业能力。现在大家作为大学软件学院的学生，也作为每一个分公司的员工，在我们这个环境里，我们既是学生，又是员工，在短短两年时间里，我们要尽快的适应，我们要加快融入到新的行业、新的岗位中。</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个问题，我们同学们在大学软件学院里要怎么做，我想有这样几点。第一，在大学软件学院里，同学们要以主人翁的精神，完成自我塑造。一定要驱除传统的意识，在小学、中学、大学，经历了太多应试教育，经历了太多的被动，都是老实讲、家长催，而我们充当着被动的角色，这种传统的教学模式，不适应于我们现在的企业和岗位，所以在我们大学软件学院里，我要求我们每一个学生要把被动变为主动，要积极的学习，积极的思考，这是我们首先要改变的。第二，我们要学会提出问题，要学会解决问题，要学会竞争，要积极进取。现代社会，任何一个行业、岗位都充满竞争，在两年过程中，我们一定要学会团队合作，学会上下协调。第三，我们要改变我们的学习方法。我们过去的学习方法，就是死记硬背，在我们大学软件学院我们要以积极的学习态度，我们要注重实践、注重动手，让大家在实践中学习，在实践中提高自己的能力。第四，我们要不断的学会更新自己。我们讲来要从事的是</w:t>
      </w:r>
      <w:r>
        <w:rPr>
          <w:rFonts w:eastAsia="仿宋_GB2312" w:ascii="仿宋_GB2312" w:hAnsi="仿宋_GB2312"/>
          <w:sz w:val="32"/>
          <w:szCs w:val="32"/>
        </w:rPr>
        <w:t>IT</w:t>
      </w:r>
      <w:r>
        <w:rPr>
          <w:rFonts w:ascii="仿宋_GB2312" w:hAnsi="仿宋_GB2312" w:eastAsia="仿宋_GB2312"/>
          <w:sz w:val="32"/>
          <w:szCs w:val="32"/>
        </w:rPr>
        <w:t>行业，如果我们两年内不学会终身学习的本领，将来进入社会将会被淘汰、被落伍。第五，我们要做好走向社会、走向企业、走向岗位前的一切准备工作。也就是我们两年的时间是个过渡，我们要有走向社会、走向岗位的心理承受能力，我们要有很好的执行力，要有很好的理解力，我们要自己塑造自己。</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学院对同学们现在和将来希望就是我们大学软件学院的校训“至诚致力、卓异卓越”。同学们今天选择了来到大学软件学院，要踏踏实实的走下去，要鉴定信心，要诚恳对待我们的专业，对待我们身边的每一个人，要认认真真的致力于我们的专业学习，专业发展。同学们来自于不同的学校，也来自于不同的专业，大家在这之前可能有各种彷徨，有各种想法，这是不允许的，我们只要踏实努力，从零开始我们就一定能走向成功。我们学院对待任何人都是一样的，所以我们每一个人都要对自己有信心。未来的两年我们一定要秉承学院卓异卓越的精神，开拓进取，勇于创新，要做将来最好的卓越软件工程师，要做将来最好的管理者，要做将来最好的职业人。我们的大学软件学院就是为大家搭建这样一个平台。</w:t>
      </w:r>
    </w:p>
    <w:p>
      <w:pPr>
        <w:pStyle w:val="Normal"/>
        <w:ind w:firstLine="640"/>
        <w:rPr>
          <w:rFonts w:ascii="仿宋_GB2312" w:hAnsi="仿宋_GB2312" w:eastAsia="仿宋_GB2312"/>
          <w:sz w:val="32"/>
          <w:szCs w:val="32"/>
        </w:rPr>
      </w:pPr>
      <w:r>
        <w:rPr>
          <w:rFonts w:ascii="仿宋_GB2312" w:hAnsi="仿宋_GB2312" w:eastAsia="仿宋_GB2312"/>
          <w:sz w:val="32"/>
          <w:szCs w:val="32"/>
        </w:rPr>
        <w:t>最后，我希望我们这一届同学，未来的两年在我们大学软件学院为你们搭建的这个平台上能够成才，能够顺利的成长；我们也希望，未来五年、十年在座的各位能够成为</w:t>
      </w:r>
      <w:r>
        <w:rPr>
          <w:rFonts w:eastAsia="仿宋_GB2312" w:ascii="仿宋_GB2312" w:hAnsi="仿宋_GB2312"/>
          <w:sz w:val="32"/>
          <w:szCs w:val="32"/>
        </w:rPr>
        <w:t>IT</w:t>
      </w:r>
      <w:r>
        <w:rPr>
          <w:rFonts w:ascii="仿宋_GB2312" w:hAnsi="仿宋_GB2312" w:eastAsia="仿宋_GB2312"/>
          <w:sz w:val="32"/>
          <w:szCs w:val="32"/>
        </w:rPr>
        <w:t>界的精英，能够为我们大学软件学院带来骄傲，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49:00Z</dcterms:created>
  <dc:creator>及彤</dc:creator>
  <dc:description/>
  <cp:keywords/>
  <dc:language>en-US</dc:language>
  <cp:lastModifiedBy>及彤</cp:lastModifiedBy>
  <dcterms:modified xsi:type="dcterms:W3CDTF">2012-09-11T02:50:00Z</dcterms:modified>
  <cp:revision>2</cp:revision>
  <dc:subject/>
  <dc:title/>
</cp:coreProperties>
</file>