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新生开学典礼新生代表发言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老师，亲爱的同学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下午好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业务</w:t>
      </w:r>
      <w:r>
        <w:rPr>
          <w:rFonts w:eastAsia="仿宋_GB2312" w:ascii="仿宋_GB2312" w:hAnsi="仿宋_GB2312"/>
          <w:sz w:val="32"/>
          <w:szCs w:val="32"/>
        </w:rPr>
        <w:t>1214</w:t>
      </w:r>
      <w:r>
        <w:rPr>
          <w:rFonts w:ascii="仿宋_GB2312" w:hAnsi="仿宋_GB2312" w:eastAsia="仿宋_GB2312"/>
          <w:sz w:val="32"/>
          <w:szCs w:val="32"/>
        </w:rPr>
        <w:t>部的新生薄华星，很高兴作为新生代表在这里发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伴随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温暖的天气，我们来到了这美丽的校园里，来迎接我们新一轮的学习生涯，来迎接我们更美好的未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了一年多的努力奋斗，我们终于考入了理想的学校，再一次为自己争取到了学习的机会，两年，这两年也必将是我们人生的新起点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入新校园，大家可能不像三年前步入大学时有那么多的幻想、那么多的激情了，毕竟，经过了三年多的大学生活的洗礼，我们已经对校园、对社会、对今后的路有了自己深刻的认识。但是，我们来到天津市大学软件学院，就是用我们为自己拼搏争取来的两年时间，来为自己的人生规划更平坦的道路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大学软件学院，这所拥有着先进的教学体系、优秀的任课教师和良好的学习环境的学校，正在以全新的面貌迎接着我们这些新鲜血液的注入！这里的“企业化”学生管理模式，可以让我们更直观的感受到在企业工作的真实状态，或许大家会对这种教学方式有些疑惑，但是当大家真正的融入到这种氛围的时候，肯定会感觉到这种紧张的教学和学习氛围给我们带来的收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可能都听说过，在实际的工作中学习一门技术是非常快速并且高效的，学院为大家营造的就是一种在工作环境下学习的紧张感，使我们在学习中产生一种无形的压力，让我们在两年的学习生活中学到尽可能多的知识、掌握尽可能全面的技术，让我们在面对上百万的求职大军中占得先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学们，我们的学习过程就是在为我们今后的人生积累财富，而我们之前十余年的学习生涯为我们人生的支票簿上积累了无数个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但是，如果找不到我们的方向，积累再多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也是徒劳。而这两年的时间，在这个努力为我们营造着像真实社会一样充满竞争和机遇的学院里，我们需要找到自己人生的方向并为之付出努力，在那无数个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的前面写上一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为我们的学习生涯画上一个句号，为我们这十余年的知识积累写出一个完美的结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，我们早已成年，我们也已经不是早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钟的太阳。我们，现在正是一轮红日，发挥着炽烈光芒照耀着我们前行的道路，这条路也许平坦、也许崎岖，但我们都要义无反顾的走下去，在天津市大学软件学院的这两年学习生活，必将成为我们人生的跳板，让我们跃向更完美的人生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里，是我们人生的新起点，是我们驶向社会大潮的最后一个港湾，让我们在这里拔锚起航，向我们的目标勇敢前行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！</w:t>
      </w:r>
    </w:p>
    <w:p>
      <w:pPr>
        <w:pStyle w:val="Normal"/>
        <w:spacing w:lineRule="exact" w:line="520"/>
        <w:ind w:left="7038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薄华星</w:t>
      </w:r>
    </w:p>
    <w:p>
      <w:pPr>
        <w:pStyle w:val="Normal"/>
        <w:spacing w:lineRule="exact" w:line="520"/>
        <w:ind w:left="6718" w:hanging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4:00Z</dcterms:created>
  <dc:creator>Tian</dc:creator>
  <dc:description/>
  <cp:keywords/>
  <dc:language>en-US</dc:language>
  <cp:lastModifiedBy>及彤</cp:lastModifiedBy>
  <dcterms:modified xsi:type="dcterms:W3CDTF">2012-09-04T03:24:00Z</dcterms:modified>
  <cp:revision>3</cp:revision>
  <dc:subject/>
  <dc:title>尊敬的各位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